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урабай ауданы білім бөлімінің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>2017 жылдың 2 тоқсанына арналған жұмы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ЖОСПАРЫ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984"/>
        <w:gridCol w:w="2693"/>
      </w:tblGrid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әселел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ткізу мерзімде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уаптылар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Білім бөлімі Кеңесінің отыры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</w:t>
            </w:r>
            <w:r>
              <w:rPr>
                <w:sz w:val="28"/>
                <w:szCs w:val="28"/>
                <w:lang w:val="kk-KZ"/>
              </w:rPr>
              <w:t>тоқс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данның білім беру ұйымдарында білім беруді дамытудың 2016-2019 жылдарға арналған Мемлекеттік бағдарламасын іске асыру жөніндегі іс-шаралар жоспарын іске асыру барысы турал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>Щучинск қаласындағы мектептердің мектеп ішілік психологиялық қызметтерінің қызмет жағдайы туралы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ылбай а. ОМ, Наурызбай батыр ат. ОМ жанындағы шағын орталықтардың қызметін ұйымдастыру турал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адрларды іріктеу және орналастыру бойынша Наурызбай батыр ат. ОМ әкімшілігінің жұмысы турал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01.04.201</w:t>
            </w:r>
            <w:r>
              <w:rPr>
                <w:sz w:val="28"/>
                <w:szCs w:val="28"/>
                <w:lang w:val="kk-KZ"/>
              </w:rPr>
              <w:t>7ж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.А.Отарбаев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лім басшысының орынбасар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.В.Вотинова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К әдіскері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.Х.Кабыкова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К әдіскері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 xml:space="preserve">К.Б.Абдрахманова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ас маман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Басшылық ету және бақыл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емлекеттік қызметті көрсету саласында заңнаманы қадағалауды бақыл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-маус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.А.Отарбаев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лім басшысының орынбасары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.М.Тулеуова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ас маман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дан мектептерінде жалпы орта білім беруді жүзеге асыруды бақыл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-маус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.А.Ташпенова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с маман 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>Оқу жоспарлары мен бағдарламаларды орындалуын бақыла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-маус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.А.Ташпенова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с маман 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>Мектеп жасындағы барлық балалардың сапалы жалпы орта білім алу үшін жағдайды бақыла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-маус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.А.Ташпенова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 xml:space="preserve">бас маман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>Жылу беру маусымы кезеңінде білім беру ұйымдарының жұмысын бақыла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-маус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.А.Отарбаев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лім басшысының орынбасары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З.Сыздыков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өлім маманы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>Ауданның білім беру ұйымдарында техника қауіпсіздігін, өрт қауіпсіздігін және еңбекті қорғауды қадағалауды бақыла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-маус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.А.Отарбаев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 xml:space="preserve">бөлім басшысының орынбасары, А.З.Сыздыков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лім маманы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>Білім беру ұйымдарында жазғы сауықтыру іс-шараларын орындауды, қала сыртындағы сауықтыру орталықтарының жұмысын бақыла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-маус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.А.Ташпенова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 xml:space="preserve">бас маман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>Мемлекеттік сатып алулар жоспарын орындалуын бақыла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-маус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С.Б.Серсембаева,  </w:t>
            </w:r>
            <w:r>
              <w:rPr>
                <w:sz w:val="28"/>
                <w:szCs w:val="28"/>
                <w:lang w:val="kk-KZ"/>
              </w:rPr>
              <w:t xml:space="preserve">бас </w:t>
            </w:r>
            <w:r>
              <w:rPr>
                <w:sz w:val="28"/>
                <w:szCs w:val="28"/>
              </w:rPr>
              <w:t>бухгалтер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әмелетке толмағандар арасында құқық бұзушылықты және суицидальдық айқындалуды алдын алу мәселелері бойынша басшылық ету және бақыла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-маус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.А.Ташпенова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 xml:space="preserve">бас маман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>Білім беру ұйымдарында инклюзивтік білім беру жағдайын бақыла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-маус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.А.Ташпенова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 xml:space="preserve">бас маман 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>Қамқоршылар және қорғаншылар, патронаттық тәрбиешілер істерін бақыла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-маус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Х.Джагипарова, бас маман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адрлық іс-жүргізуді бақыла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-маус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 xml:space="preserve">К.Б.Абдрахманова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 маман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>Мектеп ішілік құжаттаманың жүргізілуін бақыла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-маус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.А.Ташпенова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с маман 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>Білім беру ұйымдарында кадрларды іріктеу және орналастыруды бақыла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-маус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 xml:space="preserve">К.Б.Абдрахманова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ас маман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>Білім беру ұйымдарында сыбайлас-жемқорлықпен күрес жөніндегі Жоспардың орындалуын бақыла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-маус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 xml:space="preserve">К.Б.Абдрахманова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ас маман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>Білім беру ұйымдарындағы қаржылық-шаруашылық қызметті басшылыққа алу және бақыла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-маус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>С.Б.Серсембаева, бас бухгалтер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ілім беруді дамытудың 2016-2019 жылдарға арналған Мемлекеттік бағдарлама көрсеткіштерін және Бурабай ауданының аумағын дамыту жоспарын орындауды басшылыққа алу және бақыла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-маус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.А.Отарбаев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лім басшысының орынбасары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 бөлімінің әдіскерлері және мамандары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ІІІ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уданның білім беру ұйымдарының басшыларын а</w:t>
            </w:r>
            <w:r>
              <w:rPr>
                <w:b/>
                <w:sz w:val="28"/>
                <w:szCs w:val="28"/>
              </w:rPr>
              <w:t>ттеста</w:t>
            </w:r>
            <w:r>
              <w:rPr>
                <w:b/>
                <w:sz w:val="28"/>
                <w:szCs w:val="28"/>
                <w:lang w:val="kk-KZ"/>
              </w:rPr>
              <w:t>тт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/>
            </w:pPr>
            <w:r>
              <w:rPr>
                <w:b w:val="false"/>
                <w:sz w:val="28"/>
                <w:szCs w:val="28"/>
                <w:lang w:val="kk-KZ"/>
              </w:rPr>
              <w:t>Білім беру ұйымдарының басшыларын аттестаттау бойынша іс-шарала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</w:t>
            </w:r>
            <w:r>
              <w:rPr>
                <w:sz w:val="28"/>
                <w:szCs w:val="28"/>
                <w:lang w:val="kk-KZ"/>
              </w:rPr>
              <w:t>7ж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 xml:space="preserve">К.Б.Абдрахманова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ас маман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Бөліммен және білім беру ұйымдарымен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мемлекеттік қызметтерді жүзеге асыруы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>Мемлекеттік қызметті көрсету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-маус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.М.Тулеуова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с маман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 бөлімінің мамандары, әдіскерлері, білім беру ұйымдарының басшылары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/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>Мемлекеттік қызметті көрсету сапасына ішкі бақылау жүргізу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әуір-маусы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kk-KZ"/>
              </w:rPr>
              <w:t>әр айдың соңғы күнін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.М.Тулеуова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с маман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 бөлімінің мамандары, әдіскерлері, білім беру ұйымдарының басшылары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>Білім беру ұйымдарында мемлекеттік қызметті көрсету бойынша көшпелі тексерістерді жүзеге асы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-маус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.М.Тулеуова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с маман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 бөлімінің мамандары, әдіскерлері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>Интернет-ресурстарда бөлімнің және білім беру ұйымдарының мемлекеттік қызметті көрсету туралы толық ақпараттың болуын және қол жетерлігін қамтамасыз 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-маус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.А.Отарбаев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өлім басшысының орынбасары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.М.Тулеуова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 маман.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  <w:t>Негізгі бағдарламалар мен жоспарларды іске асыру бойынша іс-шарал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Қазақстан Республикасында білім беруді дамытудың 2016-2019 жылдарға арналған Мемлекеттік бағдарламасын орындау </w:t>
            </w:r>
            <w:r>
              <w:rPr>
                <w:sz w:val="28"/>
                <w:szCs w:val="28"/>
                <w:shd w:fill="FFFFFF" w:val="clear"/>
              </w:rPr>
              <w:t>(</w:t>
            </w:r>
            <w:r>
              <w:rPr>
                <w:sz w:val="28"/>
                <w:szCs w:val="28"/>
                <w:shd w:fill="FFFFFF" w:val="clear"/>
                <w:lang w:val="kk-KZ"/>
              </w:rPr>
              <w:t>бөлек жоспар бойынша</w:t>
            </w:r>
            <w:r>
              <w:rPr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-маус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.А.Отарбаев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лім басшысының орынбасар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Білім саласында аумақты дамытудың 2017 жылға арналған жоспарын орындау </w:t>
            </w:r>
            <w:r>
              <w:rPr>
                <w:sz w:val="28"/>
                <w:szCs w:val="28"/>
                <w:shd w:fill="FFFFFF" w:val="clear"/>
              </w:rPr>
              <w:t>(</w:t>
            </w:r>
            <w:r>
              <w:rPr>
                <w:sz w:val="28"/>
                <w:szCs w:val="28"/>
                <w:shd w:fill="FFFFFF" w:val="clear"/>
                <w:lang w:val="kk-KZ"/>
              </w:rPr>
              <w:t>бөлек жоспар бойынш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-маус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.А.Отарбаев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лім басшысының орынбасары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shd w:fill="FFFFFF" w:val="clear"/>
                <w:lang w:val="kk-KZ"/>
              </w:rPr>
              <w:t>Қазақстан Республикасында білім беруді дамытудың 2016-2019 жылдарға арналған Мемлекеттік бағдарламасын іске асыру жөніндегі іс-шаралар жоспарын және аумақты дамытудың 2017 жылға арналған жоспарын орындау қорытындысы туралы есеп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(</w:t>
            </w:r>
            <w:r>
              <w:rPr>
                <w:sz w:val="28"/>
                <w:szCs w:val="28"/>
                <w:shd w:fill="FFFFFF" w:val="clear"/>
                <w:lang w:val="kk-KZ"/>
              </w:rPr>
              <w:t>бөлек жоспар бойынша</w:t>
            </w:r>
            <w:r>
              <w:rPr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-маус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.А.Отарбаев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лім басшысының орынбасар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  <w:t>Сыбайлас жемқорлыққа қарсы әрекет және заңнаманы қадағалау бойынша іс-шаралар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kk-KZ"/>
              </w:rPr>
              <w:t>Сыбайлас жемқорлықпен күрес мәселелерін бөлім Кеңесінде қарасты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-маус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 xml:space="preserve">К.Б.Абдрахманова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>бас мама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ұқық қорғау, фискальды, сот және басқа да мемлекеттік органдарының қызметкерлерін шақырумен жаппай құқықтық оқыту бойынша сабақтарды өткі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-маус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 xml:space="preserve">К.Б.Абдрахманова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ас маман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А.К.Кабиденов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заң кеңесш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0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ілім бөлімінің мемлекеттік қызметкерлеріне және білім беру ұйымдарына негативтік материалдарды, оның ішінде сыбайлас жемқорлық фактілері, әсер ету шараларын қабылдау туралы бұқаралық ақпарат құралдарында жариялау </w:t>
            </w:r>
            <w:r>
              <w:rPr>
                <w:sz w:val="28"/>
                <w:szCs w:val="28"/>
              </w:rPr>
              <w:t>мониторинг</w:t>
            </w:r>
            <w:r>
              <w:rPr>
                <w:sz w:val="28"/>
                <w:szCs w:val="28"/>
                <w:lang w:val="kk-KZ"/>
              </w:rPr>
              <w:t>ісін жүргі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-маус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 xml:space="preserve">К.Б.Абдрахманова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 маман</w:t>
            </w:r>
            <w:r>
              <w:rPr>
                <w:sz w:val="28"/>
                <w:szCs w:val="28"/>
              </w:rPr>
              <w:t xml:space="preserve"> А.К.Кабиденов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>заң кеңесш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 беру ұйымдарында оқушылардан, мұғалімдерден және оқушыларды ата-аналарынан ақшалай қаражатты жинау жағдайларын болдырмау бойынша жұмысты жүйелі жүргі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-маус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.А.Ташпенова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 маман</w:t>
            </w:r>
            <w:r>
              <w:rPr>
                <w:sz w:val="28"/>
                <w:szCs w:val="28"/>
              </w:rPr>
              <w:t xml:space="preserve">, Т.П.Федорова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К әдіскері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>А.К.Кабиденов, білім бөлімінің заң кеңесшісі, білім беру ұйымдарының басшылар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lang w:val="kk-KZ"/>
              </w:rPr>
              <w:t>І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Семинар -практикум</w:t>
            </w:r>
            <w:r>
              <w:rPr>
                <w:b/>
                <w:sz w:val="28"/>
                <w:szCs w:val="28"/>
                <w:lang w:val="kk-KZ"/>
              </w:rPr>
              <w:t>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актикум</w:t>
            </w:r>
            <w:r>
              <w:rPr>
                <w:sz w:val="28"/>
                <w:szCs w:val="28"/>
                <w:lang w:val="kk-KZ"/>
              </w:rPr>
              <w:t xml:space="preserve"> «Аса қиын есептерді шешу </w:t>
            </w:r>
            <w:r>
              <w:rPr>
                <w:sz w:val="28"/>
                <w:szCs w:val="28"/>
              </w:rPr>
              <w:t>(физика, математика)</w:t>
            </w:r>
            <w:r>
              <w:rPr>
                <w:sz w:val="28"/>
                <w:szCs w:val="28"/>
                <w:lang w:val="kk-KZ"/>
              </w:rPr>
              <w:t>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мы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Косыбаева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К меңгерушісі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ӘК әдіскерлері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«Үздік орта білім беру ұйымы» аудандық конк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.04.2017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Т.Косыбаева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К меңгерушісі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 xml:space="preserve">ӘК әдіскерлері, мектеп директорлары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 жетекшілері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 xml:space="preserve">Үздік </w:t>
            </w:r>
            <w:r>
              <w:rPr>
                <w:sz w:val="28"/>
                <w:szCs w:val="28"/>
              </w:rPr>
              <w:t>педагог»</w:t>
            </w:r>
            <w:r>
              <w:rPr>
                <w:sz w:val="28"/>
                <w:szCs w:val="28"/>
                <w:lang w:val="kk-KZ"/>
              </w:rPr>
              <w:t xml:space="preserve"> аудандық</w:t>
            </w:r>
            <w:r>
              <w:rPr>
                <w:sz w:val="28"/>
                <w:szCs w:val="28"/>
              </w:rPr>
              <w:t xml:space="preserve"> кон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.04.2017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Т.Косыбаева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К меңгерушісі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 xml:space="preserve">ӘК әдіскерлері, мектеп директорлары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 жетекшілері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  <w:lang w:val="kk-KZ"/>
              </w:rPr>
              <w:t>Білім беру жүйесінің негізгі бағыттарын іске асыру бойынша іс-шарал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1-сынып бітірушілерді сынама тестілеуді өткі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07.04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</w:rPr>
              <w:t>2017-28.04.201</w:t>
            </w:r>
            <w:r>
              <w:rPr>
                <w:sz w:val="28"/>
                <w:szCs w:val="28"/>
                <w:lang w:val="kk-KZ"/>
              </w:rPr>
              <w:t>7ж.</w:t>
            </w:r>
            <w:r>
              <w:rPr>
                <w:sz w:val="28"/>
                <w:szCs w:val="28"/>
              </w:rPr>
              <w:t>, 05.05.2017-19.05.201</w:t>
            </w:r>
            <w:r>
              <w:rPr>
                <w:sz w:val="28"/>
                <w:szCs w:val="28"/>
                <w:lang w:val="kk-KZ"/>
              </w:rPr>
              <w:t>7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А.Ташпенова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 xml:space="preserve">бас маман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та-анасының қамқорлығынсыз қалған, немесе оларға қажетті күтім, асырап-бағу және тәрбиелеуді қамтамасыз етпейтін отбасыларында тұратын кәмелетке толмағандардың тіршілігі мен тәрбиесі жағдайын зертте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-маус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Х.Джагипарова – бас маман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«Жетім балалардың деректер банкі» БҚҚК АЖ балалар анкетасын толты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-маус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А.Х.Джагипарова</w:t>
            </w:r>
            <w:r>
              <w:rPr>
                <w:iCs/>
                <w:sz w:val="28"/>
                <w:szCs w:val="28"/>
                <w:lang w:val="kk-KZ"/>
              </w:rPr>
              <w:t>,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М.А.Жанботинова</w:t>
            </w:r>
            <w:r>
              <w:rPr>
                <w:iCs/>
                <w:sz w:val="28"/>
                <w:szCs w:val="28"/>
                <w:lang w:val="kk-KZ"/>
              </w:rPr>
              <w:t>,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Ю.В.Чижик 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Кәмелетке толмағандардың құқықтарын сақтау және қорғау мәселесі бойынша сот отырыстарына қатыс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-маус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А.Х.Джагипарова</w:t>
            </w:r>
            <w:r>
              <w:rPr>
                <w:iCs/>
                <w:sz w:val="28"/>
                <w:szCs w:val="28"/>
                <w:lang w:val="kk-KZ"/>
              </w:rPr>
              <w:t>,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М.А.Жанботинова</w:t>
            </w:r>
            <w:r>
              <w:rPr>
                <w:iCs/>
                <w:sz w:val="28"/>
                <w:szCs w:val="28"/>
                <w:lang w:val="kk-KZ"/>
              </w:rPr>
              <w:t>,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Ю.В.Чижик 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>Ата-анасның қамқорлығынсыз қалған балаларды және өмірдің қиын жағдайындағы балаларды анықтау және есепке ал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-маус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Х.Джагипарова – бас маман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>«Қазақстан 2020: болашаққа бастар жол» мемлекеттік жастар саясаты Концепциясын іске асыру (екінші кезең 2016-2020 жылда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-маус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Фёдорова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өлім әдіскері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Жастар» аудандық спартакиадасы аясында жасөспірімдер мен қыздар арасында Футзал бойынша жарыстар өткі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М.Касымов,   </w:t>
            </w:r>
            <w:r>
              <w:rPr>
                <w:sz w:val="28"/>
                <w:szCs w:val="28"/>
                <w:lang w:val="kk-KZ"/>
              </w:rPr>
              <w:t>бөлім әдіскері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Жастар» аудандық спартакиадасы аясында қыздар арасында волейбол бойынша жарыстар өткі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М.Касымов,   </w:t>
            </w:r>
            <w:r>
              <w:rPr>
                <w:sz w:val="28"/>
                <w:szCs w:val="28"/>
                <w:lang w:val="kk-KZ"/>
              </w:rPr>
              <w:t>бөлім әдіскері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 xml:space="preserve">«Жастар» аудандық спартакиадасы аясында қыздар арасында баскетбол бойынша жарыстар өткіз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М.Касымов,   </w:t>
            </w:r>
            <w:r>
              <w:rPr>
                <w:sz w:val="28"/>
                <w:szCs w:val="28"/>
                <w:lang w:val="kk-KZ"/>
              </w:rPr>
              <w:t>бөлім әдіскері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Жастар» аудандық спартакиадасы аясында қыздар арасында баскетбол бойынша жарыстар өткі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М.Касымов,   </w:t>
            </w:r>
            <w:r>
              <w:rPr>
                <w:sz w:val="28"/>
                <w:szCs w:val="28"/>
                <w:lang w:val="kk-KZ"/>
              </w:rPr>
              <w:t>бөлім әдіскері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триот»</w:t>
            </w:r>
            <w:r>
              <w:rPr>
                <w:sz w:val="28"/>
                <w:szCs w:val="28"/>
                <w:lang w:val="kk-KZ"/>
              </w:rPr>
              <w:t xml:space="preserve"> айлығын өткізу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7-09.05.2017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Фёдорова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өлім әдіскері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«Аба</w:t>
            </w:r>
            <w:r>
              <w:rPr>
                <w:sz w:val="28"/>
                <w:szCs w:val="28"/>
                <w:lang w:val="kk-KZ"/>
              </w:rPr>
              <w:t xml:space="preserve">й, </w:t>
            </w:r>
            <w:r>
              <w:rPr>
                <w:sz w:val="28"/>
                <w:szCs w:val="28"/>
              </w:rPr>
              <w:t>Махамбет</w:t>
            </w:r>
            <w:r>
              <w:rPr>
                <w:sz w:val="28"/>
                <w:szCs w:val="28"/>
                <w:lang w:val="kk-KZ"/>
              </w:rPr>
              <w:t xml:space="preserve"> оқулары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аудандық конк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7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Алдабергенова, Т.П.Фёдорова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өлім әдіскерлері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Жастар» облыстық спартакиадасы аясында қыздар арасында футзал бойынша жарыстарға қаты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М.Касымов,   </w:t>
            </w:r>
            <w:r>
              <w:rPr>
                <w:sz w:val="28"/>
                <w:szCs w:val="28"/>
                <w:lang w:val="kk-KZ"/>
              </w:rPr>
              <w:t>бөлім әдіскері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 xml:space="preserve">«Жастар» аудандық спартакиадасы аясында жеңіл атлетика бойынша жарыстар өткіз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М.Касымов,   </w:t>
            </w:r>
            <w:r>
              <w:rPr>
                <w:sz w:val="28"/>
                <w:szCs w:val="28"/>
                <w:lang w:val="kk-KZ"/>
              </w:rPr>
              <w:t>бөлім әдіскері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 xml:space="preserve">«Намыс» аудандық спартакиадасы аясында әскери-қолданбалы көпсайыс бойынша жарыстар өткіз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М.Касымов,   </w:t>
            </w:r>
            <w:r>
              <w:rPr>
                <w:sz w:val="28"/>
                <w:szCs w:val="28"/>
                <w:lang w:val="kk-KZ"/>
              </w:rPr>
              <w:t>бөлім әдіскері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Намыс» облыстық спартакиадасы аясында «Отан қорғаушы» әскери-спорттық кешен нормативін орындау бойынша жарыс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М.Касымов,   </w:t>
            </w:r>
            <w:r>
              <w:rPr>
                <w:sz w:val="28"/>
                <w:szCs w:val="28"/>
                <w:lang w:val="kk-KZ"/>
              </w:rPr>
              <w:t>бөлім әдіскері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Намыс» облыстық спартакиадасы аясында әскери-қолданбалы көпсайыс бойынша жарыстарға қаты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М.Касымов,   </w:t>
            </w:r>
            <w:r>
              <w:rPr>
                <w:sz w:val="28"/>
                <w:szCs w:val="28"/>
                <w:lang w:val="kk-KZ"/>
              </w:rPr>
              <w:t>бөлім әдіскері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ардың ғылыми жобалары аудандық конкурсын өткі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Фёдорова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өлім әдіскері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Намыс» аудандық спартакиадасы аясында «Жас ұлан» әскери-спорттық ойынын өткі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М.Касымов,   </w:t>
            </w:r>
            <w:r>
              <w:rPr>
                <w:sz w:val="28"/>
                <w:szCs w:val="28"/>
                <w:lang w:val="kk-KZ"/>
              </w:rPr>
              <w:t>бөлім әдіскері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 xml:space="preserve">«Жастар» аудандық спартакиадасы аясында Жазғы Президенттік көпсайыс бойынша жарыстар өткіз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М.Касымов,   </w:t>
            </w:r>
            <w:r>
              <w:rPr>
                <w:sz w:val="28"/>
                <w:szCs w:val="28"/>
                <w:lang w:val="kk-KZ"/>
              </w:rPr>
              <w:t>бөлім әдіскері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Жас ұлан» балалар қоғамдық ұйым мүшесіне қабылд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Фёдорова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>бөлім әдіскері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рман»</w:t>
            </w:r>
            <w:r>
              <w:rPr>
                <w:sz w:val="28"/>
                <w:szCs w:val="28"/>
                <w:lang w:val="kk-KZ"/>
              </w:rPr>
              <w:t xml:space="preserve"> МТОТЖО директоры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удандық басшылар слетін өткі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Фёдорова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өлім әдіскері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 бағдарламасы аясында 10-сынып жасөспірімдерімен оқу-далалық жиындарын өткі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.М.Касымов,   бөлім әдіскері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Жастар» облыстық спартакиадасы аясында Жазғы Президенттік көпсайыс бойынша жарыстарға қаты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.М.Касымов,   бөлім әдіскері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Жастар» облыстық спартакиадасы аясында жеңіл атлетика бойынша жарыстарға қаты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.М.Касымов,   бөлім әдіскері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Намыс» АӘД бойынша облыстық спартакиадасы аясында «Жас ұлан» әскери-спорттық ойынына қаты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.М.Касымов,   бөлім әдіскері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Жастар» облыстық спартакиадасы аясында «Былғары доп» (2003-2004 ж/т) футболы бойынша жарыстарға қаты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ус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М.Касымов,   </w:t>
            </w:r>
            <w:r>
              <w:rPr>
                <w:sz w:val="28"/>
                <w:szCs w:val="28"/>
                <w:lang w:val="kk-KZ"/>
              </w:rPr>
              <w:t>бөлім әдіскері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 xml:space="preserve">«Жастар» облыстық спартакиадасы аясында «Былғары доп» (2005-2006 ж/т) футболы бойынша жарыстарға қатыс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ус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.М.Касымов,   бөлім әдіскері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Жастар» аудандық спартакиадасы аясында «Былғары доп» (2002-2004 ж/т) футболы бойынша жарыстар өткі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ус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.М.Касымов,   бөлім әдіскері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әмелетке толмағандардың құқықтарын қорғау мәселелері бойынша сот отырыстарына қаты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-маус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А.Х.Джагипарова</w:t>
            </w:r>
            <w:r>
              <w:rPr>
                <w:iCs/>
                <w:sz w:val="28"/>
                <w:szCs w:val="28"/>
                <w:lang w:val="kk-KZ"/>
              </w:rPr>
              <w:t>,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М.А.Жанботинова</w:t>
            </w:r>
            <w:r>
              <w:rPr>
                <w:iCs/>
                <w:sz w:val="28"/>
                <w:szCs w:val="28"/>
                <w:lang w:val="kk-KZ"/>
              </w:rPr>
              <w:t>,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Ю.В.Чижик 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 алушылар арасында пікір-тартыс турнирін өткі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 ішін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.П.Фёдорова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лім әдіскері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Жастар» облыстық спартакиада аясында шахмат мен дойбы бойынша жарыстарға қаты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-маус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.М.Касымов,   бөлім әдіскері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Жастар» облыстық спартакиада аясында үстел теннисі бойынша жарыстарға қаты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-маус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.М.Касымов,   бөлім әдіскері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Жастар» аудандық спартакиада аясында жасөспірімдер арасында футзал бойынша жарыстар өткі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-маус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.М.Касымов,   бөлім әдіскері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Жастар» аудандық спартакиада аясында қыздар арасында футзал бойынша жарыстар өткі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-маус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.М.Касымов,   бөлім әдіскері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Намыс» аудандық спартакиада аясында АӘД бойынша Олимпиада өткі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-маус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.М.Касымов,   бөлім әдіскері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лыстық және республикалық іс-шараларға қаты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 ішін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.П.Фёдорова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лім әдіскері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1"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22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pacing w:lineRule="exact" w:line="322" w:before="540" w:after="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20:00Z</dcterms:created>
  <dc:creator>1</dc:creator>
  <dc:description/>
  <cp:keywords/>
  <dc:language>en-US</dc:language>
  <cp:lastModifiedBy>User</cp:lastModifiedBy>
  <cp:lastPrinted>2017-01-30T12:24:00Z</cp:lastPrinted>
  <dcterms:modified xsi:type="dcterms:W3CDTF">2017-04-19T04:25:00Z</dcterms:modified>
  <cp:revision>32</cp:revision>
  <dc:subject/>
  <dc:title>П Л А Н</dc:title>
</cp:coreProperties>
</file>