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017 жыл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ң 15-қарашасында ЖШ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БТӨК Мер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Айналайы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бақшасын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Қыз сы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қауы  «Мисс Айналайын-2017» конкурстық байқауы өткізілді. Байқауға үш топтан жеті қыз қатысып, бақтарын сынады. Қыз сынында ең әдемі, ең аяулы, ең әсем, тамаша, нәзік аруды таңдауға,  әділқазы алқалары сайланд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л қазы мүшелері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амзина Г.О. – ЖШ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БТӨК Мер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ректор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қышев Б.С.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Бураба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азетінің директор – редакто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окпакова А.Т. –  аудандық білім бөлімінің әдіскер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Байқау бірнеше кезеңнен тұрд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ныстыру. Қыздар өздерін әнмен өлеңмен тыныстыр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нбикелер. Бұл байқауда қыздар өздерінің сүйікті қуыршақтарына арнап тіккен киімдерін көрсетт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лант шоуы. Қыздар бұл сайыста ортақ би билеп, көрермендердің ыстық ықыласына бөленд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ән көрсетілімі. Бұл сайыста (қоқыс пакеттері, пластмас стақандардан, газеттен, пакеттен) көз жауын алған көйлектер тігілді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шы қыздарымызды қолдауға мектепке дейінгі даярлық топтарының тәрбиеленушілері өз өнерлерін ортаға салды. Сайысқа сонымен қатар «Мисс Айналайын 2012» аруы келді. Ол сайыскерлерді құттықтап, «Мне бы петь и танцевать» әнін орындады. Әділ қазы алқалары шешім шығарғанға дейін хареограф Сысоева И.С көрермендермен қызықты ойындар ойнады. Әділқазылар алқасы мынадай шешім шығар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рошун Дария -  1-орын «Мисс Айналайын 2017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ипова Ева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исс Г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ангильдина Зарина 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исс Неж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парбай Айасель 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исс Крош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ладкова Арина 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исс Оча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рушина Дарья 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исс Артистиз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рабаева Зара – «Мисс Обая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сушыларға сыйлықтар таратылып, дипломдармен марапатталды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Admin</dc:creator>
  <dc:description/>
  <cp:keywords/>
  <dc:language>en-US</dc:language>
  <cp:lastModifiedBy>Admin</cp:lastModifiedBy>
  <dcterms:modified xsi:type="dcterms:W3CDTF">2017-11-16T14:12:00Z</dcterms:modified>
  <cp:revision>5</cp:revision>
  <dc:subject/>
  <dc:title/>
</cp:coreProperties>
</file>