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Заседание Сове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тдела образования Бурабайского район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2 декабря 2017 года на базе Николаевской средней школе прошел День открытых дверей и заседание Совет отдела образования Бурабайского района.</w:t>
      </w:r>
    </w:p>
    <w:p>
      <w:pPr>
        <w:pStyle w:val="Normal"/>
        <w:ind w:firstLine="708"/>
        <w:jc w:val="both"/>
        <w:rPr/>
      </w:pPr>
      <w:r>
        <w:rPr/>
        <w:t xml:space="preserve">В день открытых дверей были организованы открытые занятия сдля руководителей организации образования района. </w:t>
      </w:r>
    </w:p>
    <w:p>
      <w:pPr>
        <w:pStyle w:val="Style22"/>
        <w:spacing w:lineRule="auto" w:line="240" w:before="0" w:after="0"/>
        <w:ind w:left="0" w:firstLine="64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заседании Совета рассматривались следующие вопросы: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нии преподавания казахского языка в Урумкайской СШ и СШ а.Атамеке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е администрации СШ №5 г.Щучинска и СШ им. Досова по выявлению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;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е отдела  и организации образования района по соблюдению антикорруп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23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драхманова К.Б., </w:t>
      </w:r>
    </w:p>
    <w:p>
      <w:pPr>
        <w:pStyle w:val="Style23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отдел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9:00Z</dcterms:created>
  <dc:creator>User007</dc:creator>
  <dc:description/>
  <cp:keywords/>
  <dc:language>en-US</dc:language>
  <cp:lastModifiedBy>Карылгаш</cp:lastModifiedBy>
  <cp:lastPrinted>2017-08-24T15:04:00Z</cp:lastPrinted>
  <dcterms:modified xsi:type="dcterms:W3CDTF">2017-12-22T10:01:00Z</dcterms:modified>
  <cp:revision>182</cp:revision>
  <dc:subject/>
  <dc:title/>
</cp:coreProperties>
</file>