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Бурабай ауданының білім бөлімі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еңесінің отыры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lang w:val="kk-KZ"/>
        </w:rPr>
        <w:t>2017 жылдың 22 желтоқсанында Николаев орта мектебінің базасында Ашық есіктер күні және Бурабай ауданының білім бөлімі Кеңесінің отырысы өтті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Ашық есіктер күні ауданның білім беру ұйымдарының басшылары үшін ашық сабақтар ұйымдастырылды.  </w:t>
      </w:r>
    </w:p>
    <w:p>
      <w:pPr>
        <w:pStyle w:val="Style22"/>
        <w:spacing w:lineRule="auto" w:line="240" w:before="0" w:after="0"/>
        <w:ind w:left="0" w:firstLine="644"/>
        <w:contextualSpacing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 отырысында келесі сұрақтар қаралды: Ұрымқай ОМ және Атамекен а. ОМ қазақ тілін оқыту жағдайы туралы; Щучинск қ. №5 ОМ және Досов ат. ОМ әкімшіліктерінің жетім балаларды және ата-анасының қамқорлығынсыз қалған балаларды анықтау бойынша жұмысы туралы; бөлімнің және білім беру ұйымдарының сыбайлас жемқорлыққа қарсы заңнаманы қадағалау бойынша жұмысы турал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Б.Абдрахманова, </w:t>
      </w:r>
    </w:p>
    <w:p>
      <w:pPr>
        <w:pStyle w:val="Style23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нің бас мам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9:00Z</dcterms:created>
  <dc:creator>User007</dc:creator>
  <dc:description/>
  <cp:keywords/>
  <dc:language>en-US</dc:language>
  <cp:lastModifiedBy>User</cp:lastModifiedBy>
  <cp:lastPrinted>2017-08-24T15:04:00Z</cp:lastPrinted>
  <dcterms:modified xsi:type="dcterms:W3CDTF">2017-12-22T11:41:00Z</dcterms:modified>
  <cp:revision>184</cp:revision>
  <dc:subject/>
  <dc:title/>
</cp:coreProperties>
</file>